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>ИЗВЕШТА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 xml:space="preserve">О РАДУ ОДЕЉЕЊА ЗА ИНСПЕКЦИЈСКЕ ПОСЛО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>З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2016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 xml:space="preserve">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sr-C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 xml:space="preserve">Одељење за инспекцијске послове  обављ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послове инспекцијског надзора које је република поверила јединици локалне самоуправе као и послове инспекцијског надзора из изворне надлежности јединице локалне самоуправе. Одељење обавља поред инспекцијских послова и д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управне послове у непосредном спровођењу закона и других прописа  чије је спровођење република поверила Општини у области инспекције  као  и стручне, административне и сличне послове које одељењу повери Скупштина општине, Општинско веће и Председник општ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 xml:space="preserve">Одељење врши инспекцијски надзор  у области : заштите животне средине, грађевинарства и изградње објеката, саобраћај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и путе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, комуналне делатности и просве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>Послови и радни задаци у Одељењу за инспекцијске послове обављају се на следећим радним местим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-радно место инспектора за заштиту животне средин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-радно место грађевинског инспектор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-радно место инспектора  за саобраћај и путев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-радно место комуналног инспектора 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-радно место просветног инсп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Одељењем за инспекцијске послове руководи начелник одељења за инспекцијске послове. Послови и радни задаци начелника одељења прописани су Правилником о унутрашњој организацији и систематизацији радних места у општинској управ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ab/>
        <w:t>Начелник Одељења обавља следеће послове : Организује и руководи радом одељења, обавља најсложеније послове и задатке из делокруга рада одељења, стара се и одговоран је о законитом , благоврменом и квалитетном обављању послова и задатака, даје упуства извршиоцима за обављање послова, прати прописе из надлежности одељења, даје мишљења у вези са наведеним прописима и врши друге послове прописане правилником о систематизациј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ab/>
        <w:t>Начелник одељења сарађује са републичким и покрајинским инспекцијским органима и другим служба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ab/>
        <w:t xml:space="preserve">Начелник одељења је током 2016 године, учествовао у изради одлуке о комуналним делатностима , одлуке  о комуналном реду, као и изради других одлука коју контролишу инспектори из одељењ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ab/>
        <w:t>У 2016 години, због болести инспектора за саобраћај и путеве није вршен надзор у области саобраћаја, те из тог разлога не постоји извештај о пословању  за 2016 годину инспектора за саобраћај и путеве. Крајем 2016 године на месту инспектора за саобраћај и путеве заснован је радни однос на пословима инспектора за саобраћај и путе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ab/>
        <w:t xml:space="preserve">Нови закон о инспекцијском надзору ступио је на снагу 27.04.2016 године у којем су уведене новине у поступку вршења инспекцијског надзора и који је усклађен са правним тековинама европске уније. Због великог броја новина, у пословима вршења инспекцијског надзора начелник одељења као и сви инспектори из одељења, похађали су обуку која је трајала од 11.04-03.06.2016 године , положили испит и стекли сертификат који је подржала мисија “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/>
        </w:rPr>
        <w:t xml:space="preserve">OEBS „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у Србиј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 xml:space="preserve">Прати и проучава све прописе везане за инспекцијски надзор у области животне средине, грађевинарства и изградње објеката, саобраћаја, комуналне делатности и просвете.Учествује у  припреми  нацрта одлука , информација, извештаја и других материјала из свог делокруга 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купштину општине, Општинско веће , Аутономну покрајину , надлежна министарства и др.                                    Сарађује са републичким и покрајинским инспекцијским орган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Сви инспектори из одељењ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поседују висо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струч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спрему. </w:t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</w:r>
    </w:p>
    <w:p>
      <w:pPr>
        <w:pStyle w:val="Normal"/>
        <w:ind w:left="0" w:right="0" w:firstLine="17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</w:t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</w:r>
    </w:p>
    <w:sectPr>
      <w:footerReference w:type="default" r:id="rId2"/>
      <w:type w:val="nextPage"/>
      <w:pgSz w:w="11906" w:h="16838"/>
      <w:pgMar w:left="1134" w:right="11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9:00Z</dcterms:created>
  <dc:creator>SO TEMERIN</dc:creator>
  <dc:description/>
  <dc:language>en-US</dc:language>
  <cp:lastModifiedBy>Opstina Temerin</cp:lastModifiedBy>
  <cp:lastPrinted>2017-01-31T13:42:00Z</cp:lastPrinted>
  <dcterms:modified xsi:type="dcterms:W3CDTF">2013-04-09T09:03:00Z</dcterms:modified>
  <cp:revision>11</cp:revision>
  <dc:subject/>
  <dc:title>I  Z  V  E  [  T  A  J</dc:title>
</cp:coreProperties>
</file>